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韶关市曲江区妇幼保健院服务能力项目提升建设项目配套医疗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需求书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firstLine="128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射线计算机体层摄影设备参数：</w:t>
      </w:r>
    </w:p>
    <w:p>
      <w:pPr>
        <w:pStyle w:val="Normal"/>
        <w:numPr>
          <w:ilvl w:val="0"/>
          <w:numId w:val="0"/>
        </w:numPr>
        <w:ind w:left="0" w:firstLine="3614"/>
        <w:jc w:val="both"/>
        <w:rPr>
          <w:b/>
          <w:b/>
          <w:bCs/>
          <w:color w:val="000000"/>
          <w:sz w:val="40"/>
          <w:szCs w:val="40"/>
          <w:highlight w:val="none"/>
          <w:lang w:val="en-US" w:eastAsia="zh-CN"/>
        </w:rPr>
      </w:pPr>
      <w:r>
        <w:rPr>
          <w:b/>
          <w:bCs/>
          <w:color w:val="000000"/>
          <w:sz w:val="40"/>
          <w:szCs w:val="40"/>
          <w:lang w:val="en-US" w:eastAsia="zh-CN"/>
        </w:rPr>
        <w:t>螺旋</w:t>
      </w:r>
      <w:r>
        <w:rPr>
          <w:b/>
          <w:bCs/>
          <w:color w:val="000000"/>
          <w:sz w:val="40"/>
          <w:szCs w:val="40"/>
          <w:lang w:val="en-US" w:eastAsia="zh-CN"/>
        </w:rPr>
        <w:t>CT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37"/>
        <w:gridCol w:w="2559"/>
        <w:gridCol w:w="1809"/>
      </w:tblGrid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主要技术规格及配置</w:t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机架系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响应</w:t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滑环类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低压滑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扫描架孔径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扫描架物理倾角（非数字倾角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±30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焦点到等中心点的距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0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焦点到探测器的距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0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固态探测器类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稀土陶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架系统可遥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机架旁摆位功能，技师可在机架旁进行升降及进出扫描床操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远程遥控摆位功能，技师可在操作台进行升降及进出扫描床操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快捷键摆位功能，技师可按住快捷键，一键将检查床调整到预设高度与床面位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人工智能摆位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维激光定位系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架冷却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风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扫描参数</w:t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机架最快旋转扫描时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36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</w:rPr>
              <w:t>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5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圈扫描层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薄扫描层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5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薄图像重建层厚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5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扫描视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重建矩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2×5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次螺旋连续最长扫描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单次螺旋扫描最大范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锥形束重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定位像长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螺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螺距自由选择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扫描模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轴扫、螺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动螺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毫安低剂量扫描技术，满足临床诊断标准，提供实际临床图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探测器及数据采样系统</w:t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各厂家应提供最高档的探测器技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探测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轴排列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探测器单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轴最小尺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55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探测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轴总宽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每排探测器单元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探测器物理单元总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5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探测器采样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00views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球管及高压系统</w:t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球管阳极等效热容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MH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球管阳极实际冷却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KHU/m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冷却方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风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球管电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K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小球管电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K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等效输出管电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小可调管电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小毫安调节范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m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球管小焦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EC 60336/20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7mm×0.8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球管大焦点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EC 60336/200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2mm×1.4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高压发生器功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KW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人工智能技术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AI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技术）</w:t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人工智能摄像采集系统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人工智能扫描方案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扫描床</w:t>
            </w:r>
          </w:p>
        </w:tc>
      </w:tr>
      <w:tr>
        <w:trPr>
          <w:trHeight w:val="7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移动范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00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扫描范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00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床升降最高高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0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床升降最低高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0m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横向进床速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mm/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小横向进床速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m/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扫描床最大载重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5K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扫描床控制脚踏开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 xml:space="preserve">图像质量 </w:t>
            </w:r>
          </w:p>
        </w:tc>
      </w:tr>
      <w:tr>
        <w:trPr>
          <w:trHeight w:val="5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空间分辨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,Y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@0%MTF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9 LP/CM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空间分辨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X,Y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 @10%MTF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4 LP/CM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Z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轴空间分辨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@0%MTF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 LP/C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密度分辨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mm@0.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低剂量迭代降噪技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须是各厂家最新技术，与最高端设备相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主控制台计算机系统</w:t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G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硬盘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T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像存储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5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矩阵不压缩图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0,0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频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2GHz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P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核数目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英寸高分辨率液晶平面显示器，显示矩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0×12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显示器逐行扫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网络接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ICOM 3.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永久贮存刻录方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V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激光相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ICOM3.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接口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DICOM3.0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有传出及传入接口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动照相技术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动语音系统及双向语音传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步并行图像处理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控制台可以独立完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R,SSD,MIP,CT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三维容积重建等三维后处理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一体化影像后处理系统</w:t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图像减影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影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电流自动调节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R/CPR/SSD/MIP/V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组织裁剪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维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SD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软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大及最小密度投影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IP,MinP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三维容积测量评估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管造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键式容积重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管测量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键式去骨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一键式骨分离功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容积漫游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VRT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color w:val="000000"/>
          <w:sz w:val="21"/>
          <w:szCs w:val="21"/>
          <w:highlight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000000"/>
          <w:sz w:val="21"/>
          <w:szCs w:val="21"/>
          <w:lang w:val="en-US" w:eastAsia="zh-CN"/>
        </w:rPr>
        <w:t>配置要求</w:t>
      </w:r>
    </w:p>
    <w:tbl>
      <w:tblPr>
        <w:tblW w:w="909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52"/>
        <w:gridCol w:w="149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置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置详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描机架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含球管、探测器、高压发生器等核心部件，进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射线曝光和数据收集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架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扫描床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头托、延长板、床垫等组件，用于患者平躺进行扫描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控制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括操作计算机及附件，用于进行患者管理及重建图像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源分配机柜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具有分配功能的高压交流电电源，为扫描机架，扫描床，操作控制台等部件提供电源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临床软件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置在操作控制台及后处理工作站中，用于图像重建及后处理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天眼人工智能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升级主控台计算机成为人工智能计算机，由人工智能辅助扫描工作流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保要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量保修期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2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Null9">
    <w:name w:val="null9"/>
    <w:qFormat/>
    <w:pPr>
      <w:widowControl/>
      <w:bidi w:val="0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5:39Z</dcterms:created>
  <dc:creator>Administrator</dc:creator>
  <dc:description/>
  <dc:language>en-US</dc:language>
  <cp:lastModifiedBy>龚*770火龙王</cp:lastModifiedBy>
  <dcterms:modified xsi:type="dcterms:W3CDTF">2025-03-31T02:0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096ADF7741AE84CCFCEE289A90E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5NDZlMjRmZTBiODFhNDI4OGNjYTllMjdhYTI4NmQiLCJ1c2VySWQiOiI1NTU2NDA4MjMifQ==</vt:lpwstr>
  </property>
  <property fmtid="{D5CDD505-2E9C-101B-9397-08002B2CF9AE}" pid="5" name="commondata">
    <vt:lpwstr>commondata</vt:lpwstr>
  </property>
</Properties>
</file>