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曲江区紧密型县域医共体口腔科设备技术参数需求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37"/>
        <w:gridCol w:w="6243"/>
        <w:gridCol w:w="1665"/>
        <w:gridCol w:w="175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算（万元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牙科综合治疗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牙科椅控制板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RFl—20 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 l0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LE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观片灯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4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VA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牙椅电机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4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32V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具有黄﹑白光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口腔灯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V-24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V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；灯转轴及灯手柄内架采用金属制品，避免了传统的塑料制品因老化而断裂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加热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4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0V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；外加热式防干烧的加热器，可避免因在加热棒上附着水垢而改变水质及加热效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外形尺寸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50* 900 *23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牙科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座垫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80 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60 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靠背转角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-5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器械横臂转角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；器械盘转角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平衡弹簧臂转角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；上下移动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50 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旋转痰盂旋转角度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灯臂转角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0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；上下移动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00 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手术灯转角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7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助手臂转角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；助手臂挂架盒转角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气源：无油；气压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&gt;0.5MPa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的气压条件下， 流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&gt;50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水源：硬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&lt;2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度；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4MPa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水压条件下，流量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&gt;10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6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用空气压缩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输出流量：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de-DE"/>
              </w:rPr>
              <w:t>0.5 MPa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输出压力时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de-DE"/>
              </w:rPr>
              <w:t>105L/mi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（不带干燥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压力开关启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de-DE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闭压力设置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de-DE"/>
              </w:rPr>
              <w:t>5 / 8.0 bar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de-DE"/>
              </w:rPr>
              <w:t>8bar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电流消耗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de-DE"/>
              </w:rPr>
              <w:t>6.8-8A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马达保护开关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de-DE"/>
              </w:rPr>
              <w:t>2.7A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  <w:lang w:val="de-D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额定输出功率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de-DE"/>
              </w:rPr>
              <w:t>0.8-1KW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电机转速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de-DE"/>
              </w:rPr>
              <w:t>1400/min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保险丝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A-10A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保护系统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P54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储气罐容量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de-DE"/>
              </w:rPr>
              <w:t>35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噪音水平：不大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8 dB(A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68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7:21Z</dcterms:created>
  <dc:creator>Administrator</dc:creator>
  <dc:description/>
  <dc:language>en-US</dc:language>
  <cp:lastModifiedBy>安然</cp:lastModifiedBy>
  <dcterms:modified xsi:type="dcterms:W3CDTF">2022-09-14T07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763A9D5549BF8A7708CC8BAD9F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