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药店需提供的其他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实体药店《营业执照》、《药品经营许可证》、《药品经营质量管理规范认证证书》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开设的药店无此要求）、法定代表人身份证明文件、其他与实际业务相关的资质文件供审核。（提供原件及复印件供校验，复印件注明与原件相符并盖药店公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依法经过资格认定的药师或者其他药学技术人员资质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经营药品的营业场所、设备、仓储设施和卫生环境现场拍摄的照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供药店冷链药品存储及配送资质相关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供与所经营药品相适应的质量管理机构或者人员名单及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提供药店现行的保证药品质量的相关规章制度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药店其他补充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名药店有医保定点、商保定点、双通道定点等，需提供相关证明资料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报名药店所属企业有该医院院内药品耗材配送服务的，其他处方流转平台或者互联网医院项目的，需提供相关服务的证明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有资料均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9:00Z</dcterms:created>
  <dc:creator>DaisyH 18</dc:creator>
  <dc:description/>
  <dc:language>en-US</dc:language>
  <cp:lastModifiedBy>Administrator</cp:lastModifiedBy>
  <dcterms:modified xsi:type="dcterms:W3CDTF">2022-06-2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67A1FB8304A4E9063774987B3F026</vt:lpwstr>
  </property>
  <property fmtid="{D5CDD505-2E9C-101B-9397-08002B2CF9AE}" pid="3" name="KSOProductBuildVer">
    <vt:lpwstr>2052-11.1.0.11566</vt:lpwstr>
  </property>
</Properties>
</file>