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曲江区紧密型县域医共体总院马坝镇分院全自动生化仪配置需求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21"/>
        <w:gridCol w:w="7770"/>
        <w:gridCol w:w="1354"/>
        <w:gridCol w:w="17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（万元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自动生化分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器类型：随机任取、分立式全自动生化分析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速度：生化恒速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0T/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选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S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速度可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0T/H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可同时分析项目：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8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原理：比色法、比浊法、离子选择电极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方法：终点法、固定时间法、动力学法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样本位：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92</w:t>
            </w:r>
            <w:r>
              <w:rPr>
                <w:rFonts w:ascii="仿宋" w:hAnsi="仿宋" w:cs="仿宋" w:eastAsia="仿宋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：最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μ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剂位：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剂盘制冷温度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8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试剂量：最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μ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应杯位：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65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光径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mm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小反应体积： </w:t>
            </w:r>
            <w:r>
              <w:rPr>
                <w:rFonts w:eastAsia="仿宋" w:cs="仿宋" w:ascii="仿宋" w:hAnsi="仿宋"/>
                <w:sz w:val="24"/>
              </w:rPr>
              <w:t>70µl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温控方式：固体直热，免维护免保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色杯清洗：清洗剂、去离子水预加热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阶自动清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440" w:leader="none"/>
                <w:tab w:val="left" w:pos="1680" w:leader="none"/>
                <w:tab w:val="left" w:pos="2100" w:leader="none"/>
                <w:tab w:val="left" w:pos="3600" w:leader="none"/>
              </w:tabs>
              <w:spacing w:lineRule="auto" w:line="240"/>
              <w:ind w:left="420" w:right="-512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学系统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：全息凹面光栅后分光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波长：</w:t>
            </w:r>
            <w:r>
              <w:rPr>
                <w:rFonts w:eastAsia="仿宋" w:cs="仿宋" w:ascii="仿宋" w:hAnsi="仿宋"/>
                <w:sz w:val="24"/>
              </w:rPr>
              <w:t>34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850nm ,</w:t>
            </w: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个波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</w:t>
            </w:r>
            <w:r>
              <w:rPr>
                <w:rFonts w:eastAsia="仿宋" w:cs="仿宋" w:ascii="仿宋" w:hAnsi="仿宋"/>
                <w:sz w:val="24"/>
              </w:rPr>
              <w:t>HbA1c</w:t>
            </w:r>
            <w:r>
              <w:rPr>
                <w:rFonts w:ascii="仿宋" w:hAnsi="仿宋" w:cs="仿宋" w:eastAsia="仿宋"/>
                <w:sz w:val="24"/>
              </w:rPr>
              <w:t>全血测试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酶线性拓展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支持各种打印报告单格式模板，可自定义个性化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定时休眠和手动休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系统：全中文操作界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配置表：生化分析仪主机计算机、液晶显示器、电源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生化分析仪用清洗液、配套试剂试用装（一套）、试剂条码扫描组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68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7:21Z</dcterms:created>
  <dc:creator>Administrator</dc:creator>
  <dc:description/>
  <dc:language>en-US</dc:language>
  <cp:lastModifiedBy>志坚-G</cp:lastModifiedBy>
  <dcterms:modified xsi:type="dcterms:W3CDTF">2022-06-20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827C7ADE4B8BB172D9B67502A8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