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曲江区紧密型县域医共体远程心电项目配置需求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50"/>
        <w:gridCol w:w="6030"/>
        <w:gridCol w:w="1665"/>
        <w:gridCol w:w="175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（万元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远程心电系统（平台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电图文件服务模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电图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助分析诊断模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电图报告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EB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插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跨平台多层数据库中间件模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跨平台的消息和短信服务模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CPU: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于或等于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ntel 3206R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存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GB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硬盘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T SASX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卡：双千兆网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诊断分析软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台管理软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报告软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现工作量的统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信息的统计检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电脑：优于或等于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7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pu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G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存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8G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态硬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1T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硬盘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液晶显示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.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显示一体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电图机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导联：标准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12 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导联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显示屏：彩色屏，分辨率≥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80*800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记录方式：全信息同步记录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输入范围：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±5mVp-p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，直流偏置电压≥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±300mV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频率响应：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.5-300 Hz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输入阻抗：≥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.5 MΩ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共模抑制：≥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dB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系统噪声≤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uV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防除颤：支持（除颤能量吸收≤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％；除颤危险电压＜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V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；除颤恢复时间＜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s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池：内部锂离子电池，电池工作时间≥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小时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.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内部存储：≥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G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，最多可存储约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条数据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传输方式：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USB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G/4G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WiFi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蓝牙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.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系统对接：无需电脑工作站，可直接与院内信息系统对接，支持批量离线采集后再输入至电脑工作站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.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支持通过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G/4G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的方式将采集的心电图无视空间距离实时传至电脑工作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.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支持自定义快速诊断语，便于快速出具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.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支持自动测量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HR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PR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间期、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P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波时限、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QT/QTc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QRS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轴、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RV5/SV1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等参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.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持自动双签名设置，无需分析医生手动选择签名图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.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支持同一个病人前后心电图对比功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.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有独立的患者管理模块、会诊管理模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.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支持特殊心电图管理，便于科学研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.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支持单机模式、离线模式、实时模式等多种工作模式，解决临床各种场景需求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orient="landscape" w:w="16838" w:h="11906"/>
      <w:pgMar w:left="1684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7:21Z</dcterms:created>
  <dc:creator>Administrator</dc:creator>
  <dc:description/>
  <dc:language>en-US</dc:language>
  <cp:lastModifiedBy>志坚-G</cp:lastModifiedBy>
  <dcterms:modified xsi:type="dcterms:W3CDTF">2022-05-07T09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F6B5046924F62A4F76673DB08F2C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